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4.08.201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5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87781-N-2018, z dnia 12.07.2018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Modernizacja i przebudowa Stacji Uzdatniania Wody w Wierzbnicy Gmina Bytom Odrzańsk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H</w:t>
      </w:r>
      <w:r>
        <w:rPr>
          <w:b/>
          <w:color w:val="000000"/>
          <w:sz w:val="30"/>
          <w:szCs w:val="30"/>
          <w:vertAlign w:val="subscript"/>
        </w:rPr>
        <w:t>2</w:t>
      </w:r>
      <w:r>
        <w:rPr>
          <w:b/>
          <w:color w:val="000000"/>
          <w:sz w:val="30"/>
          <w:szCs w:val="30"/>
        </w:rPr>
        <w:t>Optim Sp. z o.o. Sp. K.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Poznańska 40 Baranowo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2-081 Przeźmierowo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zedsiębiorstwo Usług Hydrotechniczn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RUSIECKI” Adam Rusiec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Szczawiowa 69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70-010 Szczec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.604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Hydro-Partner Sp. 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Gronowska 4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4-100 Lesz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.003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H</w:t>
            </w:r>
            <w:r>
              <w:rPr>
                <w:rFonts w:cs="Garamond" w:ascii="Garamond" w:hAnsi="Garamond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Optim Sp. z o.o. Sp.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Poznańska 40, Baranow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2-081 Przeźmierow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9.38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irma Gutowski Jan Gutows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17 Stycznia 9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64-100 Lesz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.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9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4.08.2018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2:00Z</dcterms:created>
  <dc:creator>UM</dc:creator>
  <dc:description/>
  <dc:language>en-US</dc:language>
  <cp:lastModifiedBy>TomekC</cp:lastModifiedBy>
  <cp:lastPrinted>2014-07-25T07:34:00Z</cp:lastPrinted>
  <dcterms:modified xsi:type="dcterms:W3CDTF">2018-08-24T10:12:00Z</dcterms:modified>
  <cp:revision>2</cp:revision>
  <dc:subject/>
  <dc:title/>
</cp:coreProperties>
</file>